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Межрайонной ИФНС России № 4 по Тамбовской области на 1 квартал 2015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08"/>
        <w:gridCol w:w="3002"/>
        <w:gridCol w:w="1380"/>
        <w:gridCol w:w="3205"/>
        <w:gridCol w:w="1248"/>
      </w:tblGrid>
      <w:tr>
        <w:trPr>
          <w:trHeight w:val="10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ведения семинара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6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>.201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Мордово по адресу: ул. Коммунальная, д. 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имущества и порядок работы с Интернет –сервисами ФНС Ро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42) 3-20-06</w:t>
            </w:r>
          </w:p>
        </w:tc>
      </w:tr>
      <w:tr>
        <w:trPr>
          <w:trHeight w:val="8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>.201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Жердевка, ул. Первомайская, д. 150 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имущества и порядок работы с Интернет –сервисами ФНС Ро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-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01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Токаревка по адресу: ул. Маяковского, д.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1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орядок администрирования НДС с 01 января 2015года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7557) 2-64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1.20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Знаменка по адресу: Красная площадь, д.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в порядке представления и заполнения налоговых деклараций с 01.01.2015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52) 2-43-65;</w:t>
            </w:r>
          </w:p>
        </w:tc>
      </w:tr>
      <w:tr>
        <w:trPr>
          <w:trHeight w:val="5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201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. Котовске по адресу: ул. Свободы,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в порядке представления и заполнения налоговых деклараций с 01.01.2015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47541) 3-63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.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г. Тамбове по адресу: г. Тамбов, ул. 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.Космодемьянской, д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в порядке представления и заполнения налоговых деклараций с 01.01.2015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-63-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01.20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Жердевка, ул. Первомайская, д. 150 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орядок администрирования НДС с 01 января 2015года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-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0.01.201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Токаревка по адресу: ул. Маяковского, д.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в порядке представления и заполнения налоговых деклараций с 01.01.2015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7557) 2-64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2.20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Мордово по адресу: ул. Коммунальная, д. 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в порядке представления и заполнения налоговых деклараций с 01.01.2015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42) 3-20-06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.02.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Жердевка, ул. Первомайская, д. 150 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в порядке представления и заполнения налоговых деклараций с 01.01.2015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-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02.2015 г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Знаменка по адресу: Красная площадь, д.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ы с УИЦ: «Изменения в налоговом законодательств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52) 2-43-65;</w:t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2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. Котовске по адресу: ул. Свободы,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ы с УИЦ: «Изменения в налоговом законодательств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7541) 3-63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2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Токаревка по адресу: ул. Маяковского, д.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ы с УИЦ: «Изменения в налоговом законодательств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7557) 2-64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2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Мордово по адресу: ул. Коммунальная, д. 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ы с УИЦ: «Изменения в налоговом законодательств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42) 3-20-06</w:t>
            </w:r>
          </w:p>
        </w:tc>
      </w:tr>
      <w:tr>
        <w:trPr>
          <w:trHeight w:val="1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02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Жердевка, ул. Первомайская, д. 150 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ы с УИЦ: «Изменения в налоговом законодательств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-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02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. Тамбове по адресу: -  г. Тамбов, ул. Коммунальная, 4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ы с УИЦ: «Изменения в налоговом законодательств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-63-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.03.201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Знаменка по адресу: Красная площадь, д.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ларационная кампания 2015 года «Порядок заполнения налоговых деклараций </w:t>
              <w:br/>
              <w:t>по форме 3-НДФЛ»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52) 2-43-65;</w:t>
            </w:r>
          </w:p>
        </w:tc>
      </w:tr>
      <w:tr>
        <w:trPr>
          <w:trHeight w:val="30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03.201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. Котовске по адресу: ул. Свободы,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ларационная кампания 2015 года «Порядок заполнения налоговых деклараций </w:t>
              <w:br/>
              <w:t>по форме 3-НДФЛ»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7541) 3-63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03.201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. Тамбове по адресу: г. Тамбов, ул. З. Космодемьянской, д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ларационная кампания 2015 года «Порядок заполнения налоговых деклараций </w:t>
              <w:br/>
              <w:t>по форме 3-НДФЛ»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-63-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03.201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Токаревка по адресу: ул. Маяковского, д.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ларационная кампания 2015 года «Порядок заполнения налоговых деклараций </w:t>
              <w:br/>
              <w:t>по форме 3-НДФЛ»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7557) 2-64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.03.2015 г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Мордово по адресу: ул. Коммунальная, д. 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ларационная кампания 2015 года «Порядок заполнения налоговых деклараций </w:t>
              <w:br/>
              <w:t>по форме 3-НДФЛ»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42) 3-20-06</w:t>
            </w:r>
          </w:p>
        </w:tc>
      </w:tr>
      <w:tr>
        <w:trPr>
          <w:trHeight w:val="3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03.2015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Мордово по адресу: ул. Коммунальная, д. 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орядок администрирования НДС с 01 января 2015года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5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-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426" w:right="14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9:00Z</dcterms:created>
  <dc:creator>F007</dc:creator>
  <dc:description/>
  <cp:keywords/>
  <dc:language>en-US</dc:language>
  <cp:lastModifiedBy>Наталья Львовна Семенова</cp:lastModifiedBy>
  <cp:lastPrinted>2015-01-13T09:34:00Z</cp:lastPrinted>
  <dcterms:modified xsi:type="dcterms:W3CDTF">2015-01-14T10:49:00Z</dcterms:modified>
  <cp:revision>2</cp:revision>
  <dc:subject/>
  <dc:title>                                                                                                                                               Приложение № 1</dc:title>
</cp:coreProperties>
</file>